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Jerry Stern</w:t>
        <w:tab/>
        <w:tab/>
        <w:t>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Translations</w:t>
        <w:tab/>
        <w:tab/>
        <w:t>Mastercard or Vis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 O. Box 20234   </w:t>
        <w:tab/>
        <w:tab/>
        <w:tab/>
        <w:t>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more, Maryland  21284-0234    (mention distribution code 10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2 or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                 State                     Zip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       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ize  5 1/4"[  ] 3 1/2"[  ] High-density O.K.?  Yes[  ] No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2.1 (for DOS WP5.1).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w wild card support! Now 4DOS compatible!)  ($CN 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0 (for DOS WP5.1)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w file sharing with Windows edition.)       ($CN 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0 (for WP/Windows 5.1)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w file sharing with DOS edition.)           ($CN 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DOS WP5.1).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mphlet builder for single-fold brochures)    ($CN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below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ny Science Translation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Logos &amp; Signatures . . . . . . . . . . $5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art, on white non-textured paper.)    ($CN 7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Clips Graphics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 Animals 1  . . . . . . . . . . . . $5.00 or $CN 7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 Animals 2  . . . . . . . . . . . . $5.00 or $CN 7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 Buildings 1. . . . . . . . . . . . $5.00 or $CN 7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 People 1 . . . . . . . . . . . . . $5.00 or $CN 7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 Plants 1 . . . . . . . . . . . . . $5.00 or $CN 7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 Myths 1  . . . . . . . . . . . . . $5.00 or $CN 7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 Animals 3  . . . . . . . . . . . . $5.00 or $CN 7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es Tax: residents of Maryland add 5.0 % . . . . . . . .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, OUTSIDE U.S. and Canada only:. . . . . . $ 2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ship International orders via Air Mail. Please send U.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funds, or $US-denominated International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(available at any post office), a U.S. funds check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siness bank main branch), or use Mastercard or Visa,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[  ] Visa [  ] Name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